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702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6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1.2015</w:t>
        <w:tab/>
        <w:tab/>
        <w:tab/>
        <w:tab/>
        <w:tab/>
        <w:tab/>
        <w:tab/>
        <w:tab/>
        <w:tab/>
        <w:t>№ 5/5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бюджет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грами «Музеї і виставки» на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наказу Міністерства фінансів України від 30.01.2012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Затвердити бюджетну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граму «Музеї і виставки» на 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ік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Видатки, пов’язані з реалізацією Програми, проводити за рахунок коштів, передбачених у загальному фонді міського бюджету на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к на виконання зазначеної Прогр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           </w:t>
        <w:tab/>
        <w:tab/>
        <w:tab/>
        <w:tab/>
        <w:t>С.А. Мінько</w:t>
      </w: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культур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.В. 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джету та соціально-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у та молодіжної політик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ерший 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тупник міського голов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з питань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діяльності виконавчих органів ради</w:t>
        <w:tab/>
        <w:tab/>
        <w:tab/>
        <w:tab/>
        <w:t>І.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Рудак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Керуючий справами виконкому    </w:t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</w:t>
        <w:tab/>
        <w:t>управління</w:t>
        <w:tab/>
        <w:tab/>
        <w:tab/>
        <w:tab/>
        <w:tab/>
        <w:tab/>
        <w:tab/>
        <w:t>К.Ю. Сон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         </w:t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ий спеціаліст-коректор</w:t>
        <w:tab/>
        <w:tab/>
        <w:tab/>
        <w:tab/>
        <w:tab/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Л.С. Захар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br w:type="page"/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до рішення 63 сес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від 29.01.2015 № 5/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ЮДЖЕТ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Музеї і виста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 2015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Підстава для розроблення бюджет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юджетна Програма розроблена відповідно до законів України «Про культуру», «Про музеї та музейну справу», «Про місцеве самоврядування в Україні», Бюджетного кодексу України, спільного наказу Міністерства фінансів України та Міністерства культури і туризму України від 01.10.2010 № 1150/41 «Про затвердження Типового переліку бюджетних програм та результативних показників їх виконання для місцевих бюджетів у галузі «Культура». </w:t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Мета бюджет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.</w:t>
      </w:r>
    </w:p>
    <w:p>
      <w:pPr>
        <w:pStyle w:val="Normal"/>
        <w:spacing w:lineRule="auto" w:line="240" w:before="0" w:after="0"/>
        <w:ind w:left="0" w:right="0" w:firstLine="90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Завдання бюджет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безпечення збереження, популяризації духовного надбання нації (розвиток інфраструктури), забезпечення виставковою діяльніст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Результативні показники виконання бюдже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9"/>
      </w:tblGrid>
      <w:tr>
        <w:trPr>
          <w:trHeight w:val="3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ивні показн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 рі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казники затрат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-усього, 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узеїв, 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є число окладів (ставок) керівних працівників, 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є число окладів (ставок) спеціалістів, 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є число окладів (ставок) обслуговуючого та технічного персоналу, 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приміщень, кв.м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тки загального фонду на забезпечення діяльності музеїв, тис. грн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казники продукту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екскурсій у музеях, 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експонатів – усього, тис.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буде експонуватись у плановому періоді, тис.од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відвідувачів музеїв, осіб, у тому числі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1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еалізованими квитками, осіб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, осіб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0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ий обсяг доходів музеїв, тис.грн.,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доходи від реалізації квитків, тис.грн.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еалізованих квитків, шт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казники ефективності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я вартість одного квитка, грн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і витрати на одного відвідувача, грн.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казники якості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наміка збільшення відвідувачів у плановому періоді відповідно до фактичного показника попереднього періоду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оток предметів, які експонуються, у загальній кількості ексонатів основного музейного фонду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Фінансове забезпечення бюдже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Головним розпорядником бюджетних коштів є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за бюджетною програмою всього становить 2571300 (Два мільйони п’ятсот сімдесят одна тисяча триста) грн., у тому числі по загальному фонду – 1683300 (Один мільйон  шістсот вісімдесят три тисячі триста) грн., та коштів спеціального фонду – 888000(Вісімсот вісімдесят вісім тисяч) грн., у т.ч. коштів бюджету розвитку – 854300 (Вісімсот п’ятдесят чотири тисячі триста) гр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Організація управління та контролю за ходом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бюджетної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й виконавець за проведення заходів бюджетної Програми - головний розпорядник коштів –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 цієї бюджетної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, спорту та молодіжної політи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культури</w:t>
        <w:tab/>
        <w:tab/>
        <w:tab/>
        <w:tab/>
        <w:t xml:space="preserve">    Л.В. Кир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</w:t>
        <w:tab/>
        <w:tab/>
        <w:t xml:space="preserve">           </w:t>
        <w:tab/>
        <w:t xml:space="preserve">    С.А. Міньк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7:00Z</dcterms:created>
  <dc:creator>1</dc:creator>
  <dc:description/>
  <dc:language>en-US</dc:language>
  <cp:lastModifiedBy>admin</cp:lastModifiedBy>
  <cp:lastPrinted>2014-03-05T08:26:00Z</cp:lastPrinted>
  <dcterms:modified xsi:type="dcterms:W3CDTF">2015-01-15T09:41:00Z</dcterms:modified>
  <cp:revision>19</cp:revision>
  <dc:subject/>
  <dc:title/>
</cp:coreProperties>
</file>